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40" w:after="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RESPONSABLE  DEL PROCESO</w:t>
      </w:r>
      <w:r>
        <w:rPr>
          <w:rFonts w:cs="Arial"/>
          <w:b w:val="false"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PIEDAD ROA CARRERO.</w:t>
      </w:r>
      <w:r>
        <w:rPr>
          <w:rFonts w:cs="Arial"/>
          <w:b w:val="false"/>
          <w:sz w:val="22"/>
          <w:szCs w:val="22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rector Técnico Talento Humano - Dirección Talento Huma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L DOCUMENTO</w:t>
      </w:r>
      <w:r>
        <w:rPr>
          <w:rFonts w:cs="Arial"/>
          <w:b w:val="false"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PROCEDIMIENTO PARA  LA SELECCIÓN Y VINCULACIÓN DE FUNCIONARIOS A LA CONTRALORÍA DE BOGOTÁ, D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szCs w:val="22"/>
          <w:lang w:val="es-CO"/>
        </w:rPr>
      </w:pPr>
      <w:r>
        <w:rPr>
          <w:rFonts w:cs="Arial"/>
          <w:b/>
          <w:szCs w:val="22"/>
          <w:lang w:val="es-CO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4819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Y FECHA DE  RESOLUCION QUE LO ADOP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EZA DEL CAMBIO</w:t>
            </w:r>
          </w:p>
        </w:tc>
      </w:tr>
      <w:tr>
        <w:trPr>
          <w:trHeight w:val="7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R.  014 del 11 de marz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>
          <w:trHeight w:val="292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R. 055 de noviembre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Modificación del alcance del procedimi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Descripción del objeto de las normas de la base legal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Adición al numeral 4. DEFINICIONES el concepto COMPETE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>Revisión del nombre de cada uno  de los registr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Exclusión del anexo 7 (Hoja de Ruta). </w:t>
            </w:r>
          </w:p>
        </w:tc>
      </w:tr>
      <w:tr>
        <w:trPr>
          <w:trHeight w:val="36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  <w:t xml:space="preserve">R.R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/>
              <w:t xml:space="preserve">- Se hace necesario incluir en el formato de Acta de Resultados de Entrevista del Proceso de Selección,  el Informe de Entrevista Psicológica que contiene la evaluación descriptiva y cualitativa de las competencias de tipo psicológico del candidato opcionado a proveer un cargo y brinda al nominador de la Entidad elementos de juicio para la toma de decisiones en cuanto a su vinculación. </w:t>
            </w:r>
          </w:p>
          <w:p>
            <w:pPr>
              <w:pStyle w:val="Textoindependiente3"/>
              <w:jc w:val="both"/>
              <w:rPr>
                <w:rFonts w:cs="Arial"/>
                <w:szCs w:val="22"/>
              </w:rPr>
            </w:pPr>
            <w:r>
              <w:rPr/>
              <w:t xml:space="preserve">- Se elimina la actividad </w:t>
            </w:r>
            <w:r>
              <w:rPr>
                <w:rFonts w:cs="Arial"/>
                <w:szCs w:val="22"/>
                <w:lang w:val="es-ES_tradnl"/>
              </w:rPr>
              <w:t>No.10 en consecuencia estas pasan de 19 a 18.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rFonts w:cs="Arial"/>
          <w:szCs w:val="22"/>
          <w:lang w:val="es-CO"/>
        </w:rPr>
      </w:pPr>
      <w:r>
        <w:rPr>
          <w:rFonts w:cs="Arial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s-ES"/>
      </w:rPr>
      <w:t xml:space="preserve">PAGINA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D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sz w:val="24"/>
              <w:szCs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  <w:t>PROCESO DE GESTIÓN HUMAN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58:00Z</dcterms:created>
  <dc:creator>contraloria</dc:creator>
  <dc:description/>
  <cp:keywords/>
  <dc:language>en-US</dc:language>
  <cp:lastModifiedBy>astand</cp:lastModifiedBy>
  <cp:lastPrinted>2005-06-03T10:00:00Z</cp:lastPrinted>
  <dcterms:modified xsi:type="dcterms:W3CDTF">2005-06-03T15:00:00Z</dcterms:modified>
  <cp:revision>3</cp:revision>
  <dc:subject/>
  <dc:title>Anexo No</dc:title>
</cp:coreProperties>
</file>